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ой лист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оставления технико-коммерческого предложения на поставку  автоматизированного сверлильного комплек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"/>
        <w:gridCol w:w="1187"/>
        <w:gridCol w:w="888"/>
        <w:gridCol w:w="802"/>
        <w:gridCol w:w="1901"/>
        <w:gridCol w:w="1637"/>
        <w:gridCol w:w="2285"/>
      </w:tblGrid>
      <w:tr>
        <w:trPr>
          <w:trHeight w:val="382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8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контактного лица: 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и подразделение: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336"/>
        <w:gridCol w:w="1620"/>
        <w:gridCol w:w="1080"/>
      </w:tblGrid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ые пара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зание рез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uk-UA"/>
              </w:rPr>
              <w:t>Свер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uk-UA"/>
              </w:rPr>
              <w:t>Фрезер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uk-UA"/>
              </w:rPr>
              <w:t>Шлиф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uk-UA"/>
              </w:rPr>
              <w:t>Обработка торцевых поверх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чеее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меры обрабатываем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меры для 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рабатываем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ремя на обработку, производ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обходимость смены инсрумента (автоматичесая, ру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ыбран ли инструмент, как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Необходимость сбора стру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Выбран ли тип охлаждения ? (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uk-UA"/>
              </w:rPr>
              <w:t>епрерывная подача СОЖ, возду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 обрабатываемой детали, схема 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562" w:top="618" w:footer="3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Journal">
    <w:altName w:val="Arial"/>
    <w:charset w:val="00"/>
    <w:family w:val="auto"/>
    <w:pitch w:val="variable"/>
  </w:font>
  <w:font w:name="Book Antiqua Al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42545</wp:posOffset>
              </wp:positionV>
              <wp:extent cx="6629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0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-3.35pt;width:0pt;height:0pt" type="_x0000_t32">
              <v:stroke color="#0060aa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- </w:t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35700" cy="697230"/>
          <wp:effectExtent l="0" t="0" r="0" b="0"/>
          <wp:docPr id="1" name="шапка бланк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бланк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357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Tahoma" w:hAnsi="Tahoma" w:eastAsia="Arial Unicode MS" w:cs="Tahoma"/>
      <w:b/>
      <w:bCs/>
      <w:color w:val="FFFFF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566" w:hanging="0"/>
      <w:jc w:val="center"/>
      <w:outlineLvl w:val="4"/>
    </w:pPr>
    <w:rPr>
      <w:rFonts w:ascii="Arial" w:hAnsi="Arial" w:cs="Arial"/>
      <w:b/>
      <w:iCs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" w:hanging="0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>
      <w:rFonts w:ascii="Journal;Arial" w:hAnsi="Journal;Arial" w:cs="Journal;Arial"/>
      <w:sz w:val="24"/>
      <w:lang w:val="uk-UA"/>
    </w:rPr>
  </w:style>
  <w:style w:type="character" w:styleId="TitleChar">
    <w:name w:val="Title Char"/>
    <w:qFormat/>
    <w:rPr>
      <w:rFonts w:ascii="Book Antiqua Alt;Book Antiqua" w:hAnsi="Book Antiqua Alt;Book Antiqua" w:cs="Book Antiqua Alt;Book Antiqua"/>
      <w:b/>
      <w:sz w:val="52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 Alt;Book Antiqua" w:hAnsi="Book Antiqua Alt;Book Antiqua" w:cs="Book Antiqua Alt;Book Antiqua"/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80" w:firstLine="18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65" w:firstLine="8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mmentText">
    <w:name w:val="Comment Text"/>
    <w:basedOn w:val="Normal"/>
    <w:qFormat/>
    <w:pPr>
      <w:jc w:val="both"/>
    </w:pPr>
    <w:rPr>
      <w:rFonts w:ascii="Journal;Arial" w:hAnsi="Journal;Arial" w:cs="Journal;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halaevskiy\AppData\Roaming\Microsoft\Шаблоны\Бланк 2012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9:00Z</dcterms:created>
  <dc:creator>Шалаевский</dc:creator>
  <dc:description/>
  <cp:keywords/>
  <dc:language>en-US</dc:language>
  <cp:lastModifiedBy>Иван  Шалаевский</cp:lastModifiedBy>
  <cp:lastPrinted>2012-11-05T11:25:00Z</cp:lastPrinted>
  <dcterms:modified xsi:type="dcterms:W3CDTF">2013-05-08T11:55:00Z</dcterms:modified>
  <cp:revision>3</cp:revision>
  <dc:subject/>
  <dc:title/>
</cp:coreProperties>
</file>